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роект базы данных Поисково Спасательных Служб (групп) на базе региональных внедорожных клубов.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7"/>
        <w:gridCol w:w="1844"/>
        <w:gridCol w:w="1476"/>
        <w:gridCol w:w="1600"/>
        <w:gridCol w:w="1075"/>
        <w:gridCol w:w="1713"/>
        <w:gridCol w:w="1507"/>
        <w:gridCol w:w="1332"/>
        <w:gridCol w:w="1989"/>
        <w:gridCol w:w="112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С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ги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тактные л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ордина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гда звони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лужба спас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e-mail, www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диус действ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имые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риф</w:t>
            </w:r>
          </w:p>
        </w:tc>
      </w:tr>
      <w:tr>
        <w:trPr/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-01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осква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"4х4 Тур"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 часа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В-19c(d); 9c(d)для мобильных: 112; 911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ru-RU"/>
                </w:rPr>
                <w:t>www.4x4typ.ru</w:t>
              </w:r>
            </w:hyperlink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иск, Спасение, Буксировка, Сервис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-30 руб/км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0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анкт-Петербург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B.CARS.4X4.TEA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В-19c(d); 9c(d)для мобильных: 112; 9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  <w:t>offroad.cars.ru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енинградская област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в данной таблице заполнены не все поля, поскольку она представлена в качестве образца широкому кругу читателей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b/>
          <w:sz w:val="16"/>
          <w:szCs w:val="16"/>
          <w:u w:val="single"/>
          <w:lang w:val="ru-RU"/>
        </w:rPr>
        <w:t>Правила доступа и пользования баз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Для получения доступа к данной базе клуб обязан представить свою информацию для базы. Клуб предоставляет информацию базы даных своим членам и (заведомо вменяемым) приравненным к ним лицам. Пользователи Базой Данных обязуются соблюдать следующие правила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Сообщать о своих планах за несколько дней до визита в конкретную ПСС, то есть  дать предварительную заявку на ПСР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Спас работы оплачиваются по расценкам местной ПСС, при этом рекомендуется ПСС, производящим работы на безвозмезной основе, взимать как минимум стоимость фактических расходов произведенных работ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3. ПСС берёт на себя обязательства выполнить работы в сроки и на условиях оговоренных при предварительной заявке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4. Условия ПСР, проводимых без предварительной заявки, могут отличатся от условий заявленых в данной базе, по усмотрению ПСС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Данный проект предложен Андреем Форосенко, клуб "4х4 Тур", Москв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x4ty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3:30:00Z</dcterms:created>
  <dc:creator>Nickolay R. Iliin</dc:creator>
  <dc:description/>
  <cp:keywords/>
  <dc:language>en-US</dc:language>
  <cp:lastModifiedBy>Nickolay R. Iliin</cp:lastModifiedBy>
  <dcterms:modified xsi:type="dcterms:W3CDTF">2004-05-24T23:51:00Z</dcterms:modified>
  <cp:revision>4</cp:revision>
  <dc:subject/>
  <dc:title>№ПСС</dc:title>
</cp:coreProperties>
</file>